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373505</wp:posOffset>
            </wp:positionV>
            <wp:extent cx="160020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ÕES PARA A ACE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 NOSSAS CASAS-MOSTEIROS E CASAS-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ESSOAS QUE TENHAM FAMÍLIA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A Missão Belém nasceu com uma finalidade única e clara: “</w:t>
      </w:r>
      <w:r>
        <w:rPr>
          <w:b/>
          <w:i/>
          <w:u w:val="single"/>
        </w:rPr>
        <w:t>Evangelizar os pobres</w:t>
      </w:r>
      <w:r>
        <w:rPr>
          <w:i/>
        </w:rPr>
        <w:t xml:space="preserve"> </w:t>
      </w:r>
      <w:r>
        <w:rPr>
          <w:b/>
          <w:i/>
          <w:u w:val="single"/>
        </w:rPr>
        <w:t>da rua</w:t>
      </w:r>
      <w:r>
        <w:rPr>
          <w:i/>
        </w:rPr>
        <w:t xml:space="preserve"> ou que vivem nos ‘infernos humanos’, numa situação de pobreza extrema”</w:t>
      </w:r>
      <w:r>
        <w:rPr/>
        <w:t>. As nossas casas são casas de oração e, de forma alguma, podem ser definidas “clínicas” ou “casas de recuperação”, mesmo que a vivência do Santo Evangelho cure de todo vício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Desde o 1º de Outubro de 2005 até hoje, passaram nas nossas casas cerca de 4000 irmãos de rua, encontrando acolhida e, sobretudo, </w:t>
      </w:r>
      <w:r>
        <w:rPr>
          <w:b/>
          <w:i/>
          <w:u w:val="single"/>
        </w:rPr>
        <w:t>encontrando-se com o Deus Vivo que salva</w:t>
      </w:r>
      <w:r>
        <w:rPr/>
        <w:t>. Muitos deles decidiram ficar na Missão como “Missionários” e deram vida ao grande “arquipélago” das “</w:t>
      </w:r>
      <w:r>
        <w:rPr>
          <w:b/>
          <w:i/>
        </w:rPr>
        <w:t>Casas-Família</w:t>
      </w:r>
      <w:r>
        <w:rPr/>
        <w:t>”, que revivem, de forma privada, particular e residencial a Espiritualidade da Missão Belém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Todos os que entraram na Missão, foram recebidos de forma completamente gratuita. Ninguém nunca pagou um centavo, devido à situação de pobreza extrema em que se encontravam, mas, sempre pedimos que </w:t>
      </w:r>
      <w:r>
        <w:rPr>
          <w:b/>
          <w:i/>
          <w:u w:val="single"/>
        </w:rPr>
        <w:t>tudo fosse colocado em comum</w:t>
      </w:r>
      <w:r>
        <w:rPr/>
        <w:t>, mesmo que fosse um pacote de bolacha ou uma bala. Nós somos a “família de Deus” e não uma Clínica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Até hoje, não aceitamos pessoas com dependência química, que tivessem atrás uma família e pudessem pagar, de alguma forma, uma mensalidade, em outro lugar. Devido aos bons resultados das nossas Casas de Oração, freqüentemente fomos confundidos com as clássicas clínicas e “bombardeados” de pedidos. Sempre rejeitamos e orientamos para outros lugares. Mais uma vez, sublinhamos que </w:t>
      </w:r>
      <w:r>
        <w:rPr>
          <w:b/>
          <w:u w:val="single"/>
        </w:rPr>
        <w:t>SOMOS UMA</w:t>
      </w:r>
      <w:r>
        <w:rPr/>
        <w:t xml:space="preserve"> </w:t>
      </w:r>
      <w:r>
        <w:rPr>
          <w:b/>
          <w:u w:val="single"/>
        </w:rPr>
        <w:t>CASA DE ORAÇÃO CATÓLICA CUJA FINALIDADE PRIMARIA É A EVANGELIZAÇÃO DOS POBRES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É fácil entender que as nossas casas não são um lugar para pessoas que desejam somente se tratar por causa da dependência química e tem condições para pagar clinicas apropriadas. Vindo para as nossas casas, eles roubam o lugar dos pobres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Hoje, depois de 4 anos de caminhada, formou-se, na Missão Belém, um arquipélago de 45 casas, mantidas todas por ex-irmãos de rua que se “restauraram” e agora nos deparamos com a situação dolorida de irmãos que têm até uma família, mas desejam eles também </w:t>
      </w:r>
      <w:r>
        <w:rPr>
          <w:b/>
        </w:rPr>
        <w:t>TER UMA AUTENTICA EXPERIÊNCIA DE DEUS, UM ENCONTRO VIVO COM O SENHOR</w:t>
      </w:r>
      <w:r>
        <w:rPr/>
        <w:t xml:space="preserve">. Por isso, depois de ter conversado no Conselho, decidimos abrir, com cautela e prudência, as nossas casas para pessoas que tenham uma família ou alguém que responde por elas, desde que estas famílias se disponham a FAZER PARTE DA MISSÃO COMO MEMBROS VOLUNTÁRIOS, aceitando e encarnando a nossa espiritualidade, </w:t>
      </w:r>
      <w:r>
        <w:rPr>
          <w:b/>
          <w:i/>
          <w:u w:val="single"/>
        </w:rPr>
        <w:t>VIVENDO UMA PARTILHA EVANGELICA</w:t>
      </w:r>
      <w:r>
        <w:rPr/>
        <w:t xml:space="preserve"> com os mais pobres. A experiência, que Deus nos proporcionou nesses anos, torna-se uma Estrela, que indica o caminho, como esta no cabeçalho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Em concreto, aceitaremos nas nossas casas pessoas que tenham familiares (inclusive isso aparece claro no domingo de visitas... têm pessoas que aparecem com um carrão... e a gente se mata para procurar arroz e feijão pensando que os filhos sejam pobres necessitados),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aceitaremos, portanto, pessoas apresentadas por familiares a essas condições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 xml:space="preserve">As famílias deverão ajudar a Obra de Deus </w:t>
      </w:r>
      <w:r>
        <w:rPr>
          <w:b/>
          <w:i/>
          <w:sz w:val="28"/>
          <w:szCs w:val="28"/>
          <w:u w:val="single"/>
        </w:rPr>
        <w:t>com R$ 100,00 mensais apadrinhando uma das crianças que tiramos da rua</w:t>
      </w:r>
      <w:r>
        <w:rPr/>
        <w:t xml:space="preserve"> e que estão nos nossos abrigos, sem convenio algum. Poderão receber a foto dessa criança e visitá-la. A primeira quantia  deve ser entregue, no Escritório Central, antes da entrada do filho na ca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 xml:space="preserve">Os Coordenadores das Casas estão </w:t>
      </w:r>
      <w:r>
        <w:rPr>
          <w:b/>
          <w:i/>
          <w:sz w:val="28"/>
          <w:szCs w:val="28"/>
          <w:u w:val="single"/>
        </w:rPr>
        <w:t>proibidos de acolher qualquer uma dessas pessoas, que deverão freqüentar a reunião, no Escritório central, na 3ª  e na 6ª feira, das 15:00 às 17:00 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 xml:space="preserve">Tudo o que a família do acolhido trouxer, durante as visitas será recolhido pelos coordenadores e usado por todos. Por exemplo, o pacote de bolacha será usado no café da manhã, junto com os outros. </w:t>
      </w:r>
      <w:r>
        <w:rPr>
          <w:b/>
          <w:i/>
          <w:sz w:val="28"/>
          <w:szCs w:val="28"/>
          <w:u w:val="single"/>
        </w:rPr>
        <w:t>Não haverá diferença alguma entre um irmão que vem da rua e um irmão que chega através de sua família</w:t>
      </w:r>
      <w:r>
        <w:rPr/>
        <w:t>, tudo o que chega para esse irmão será partilhado com todos: se faltar gilete, faltará para todos, se tiver será para todos... Lembramos que é severamente proibido nas nossas casas ficar com dinheiro, radinhos, MP3 etc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 xml:space="preserve">A </w:t>
      </w:r>
      <w:r>
        <w:rPr>
          <w:b/>
          <w:i/>
          <w:sz w:val="28"/>
          <w:szCs w:val="28"/>
          <w:u w:val="single"/>
        </w:rPr>
        <w:t>família</w:t>
      </w:r>
      <w:r>
        <w:rPr/>
        <w:t xml:space="preserve"> do irmão acolhido na Casa de Oração, </w:t>
      </w:r>
      <w:r>
        <w:rPr>
          <w:b/>
          <w:i/>
          <w:sz w:val="28"/>
          <w:szCs w:val="28"/>
          <w:u w:val="single"/>
        </w:rPr>
        <w:t xml:space="preserve">deverá participar de todos os Cursos que a Missão propõe: Jé-Shuá, Cana, Ruah,  fazer um Volunariado na casa.. </w:t>
      </w:r>
      <w:r>
        <w:rPr/>
        <w:t>a fim de se preparar, junto ao próprio filho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 xml:space="preserve">As visitas, na casa deverão respeitar os ritmos da mesma, segundo as orientações dos Coordenadores. Convidamos os nossos Coordenadores a não abrir exceções, a não ser por graves motiv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/>
      </w:pPr>
      <w:r>
        <w:rPr/>
        <w:t>Os familiares responsáveis deverão ler essa carta e assinar afirmando que concordam. No caso os mesmos não respeitem o acordo dessa carta, o filho deles será convidado a se retirar, após adequado discernimento dos Coordenadores da casa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3429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sa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 essa carta e concordo com tudo o que foi ped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ssinatura legível d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Familiar </w:t>
                            </w:r>
                            <w:r>
                              <w:rPr>
                                <w:i/>
                              </w:rPr>
                              <w:t>do Acolhi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 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sa 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 essa carta e concordo com tudo o que foi ped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ssinatura legível do </w:t>
                      </w:r>
                      <w:r>
                        <w:rPr>
                          <w:b/>
                          <w:i/>
                        </w:rPr>
                        <w:t xml:space="preserve">Familiar </w:t>
                      </w:r>
                      <w:r>
                        <w:rPr>
                          <w:i/>
                        </w:rPr>
                        <w:t>do Acolh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5870</wp:posOffset>
                </wp:positionV>
                <wp:extent cx="61722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ME DO IRMÃO ACOLHID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dereço complet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fone dos Familiares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de quem recebe o irm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9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ME DO IRMÃO ACOLHIDO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dereço completo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fone dos Familiares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de quem recebe o ir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454" w:hRule="atLeast"/>
      </w:trPr>
      <w:tc>
        <w:tcPr>
          <w:tcW w:w="9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lineRule="exact" w:line="80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Normal"/>
            <w:spacing w:lineRule="exact" w:line="80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Normal"/>
            <w:spacing w:lineRule="exact" w:line="80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Normal"/>
            <w:spacing w:lineRule="exact" w:line="80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389890</wp:posOffset>
                </wp:positionV>
                <wp:extent cx="1143000" cy="962025"/>
                <wp:effectExtent l="0" t="0" r="0" b="0"/>
                <wp:wrapTight wrapText="bothSides">
                  <wp:wrapPolygon edited="0">
                    <wp:start x="-175" y="0"/>
                    <wp:lineTo x="-175" y="21382"/>
                    <wp:lineTo x="21600" y="21382"/>
                    <wp:lineTo x="21600" y="0"/>
                    <wp:lineTo x="-175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20"/>
              <w:szCs w:val="20"/>
            </w:rPr>
            <w:t>Missão Belém, Escritório Central</w:t>
          </w:r>
        </w:p>
        <w:p>
          <w:pPr>
            <w:pStyle w:val="Normal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ua Nelson Cruz 10  03015-050 Belenzinho SP</w:t>
          </w:r>
        </w:p>
        <w:p>
          <w:pPr>
            <w:pStyle w:val="Normal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Fone 2694-27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3:00Z</dcterms:created>
  <dc:creator>Maria Chiara Carraro</dc:creator>
  <dc:description/>
  <cp:keywords/>
  <dc:language>en-US</dc:language>
  <cp:lastModifiedBy>Maria Chiara Carraro</cp:lastModifiedBy>
  <cp:lastPrinted>2008-11-01T12:37:00Z</cp:lastPrinted>
  <dcterms:modified xsi:type="dcterms:W3CDTF">2009-02-01T15:13:00Z</dcterms:modified>
  <cp:revision>4</cp:revision>
  <dc:subject/>
  <dc:title/>
</cp:coreProperties>
</file>